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t>Salva alxaziSvili</w:t>
      </w:r>
    </w:p>
    <w:p>
      <w:pPr>
        <w:pStyle w:val="Normal"/>
        <w:rPr>
          <w:rFonts w:ascii="AcadNusx" w:hAnsi="AcadNusx" w:eastAsia="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viT kakabaZis mxatvrob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pPr>
      <w:r>
        <w:rPr>
          <w:rFonts w:eastAsia="AcadNusx" w:cs="AcadNusx" w:ascii="AcadNusx" w:hAnsi="AcadNusx"/>
          <w:lang w:val="en-US"/>
        </w:rPr>
        <w:t xml:space="preserve">     </w:t>
      </w:r>
      <w:r>
        <w:rPr>
          <w:rFonts w:cs="AcadNusx" w:ascii="AcadNusx" w:hAnsi="AcadNusx"/>
          <w:lang w:val="en-US"/>
        </w:rPr>
        <w:t>udavoa faqti: yoveli xelovneba viTardeba social _ ekonomiuri pirobebis gavlenis qveS, magram, garda am, ase vTqvaT, socialur momentisa, romelsac usaTuod didi mniSvneloba aqvs, arsebobs meore xazi, ara nakleb mniSvnelovani: yoveli xelovneba viTardeba Tavis sakuTar, specifiur kanonebis mixedviT da xelovnebis sxvadasxva dargebi swored imiT ganirCevian erTmaneTisagan rac uSualod, Sinagan, imanenturad ekuTvnis mas. Eese igi imiT, rasac b. eixenbaumi uwodebs ama Tu im xelovnebis ,, organiul ferments”. Mmxatvrobas, rogorc xelovnebis gansakuTrebul da specifiur dargs, axasiaTebs umTavresad plastiuroba. Ees ukanaskneli warmoadgens im Sinagan ,,organiul ferments”, romlis ganviTarebiT da gaZlierebiT mxatvroba win miiswrafis  da progresiulobs.</w:t>
      </w:r>
    </w:p>
    <w:p>
      <w:pPr>
        <w:pStyle w:val="Normal"/>
        <w:ind w:firstLine="720"/>
        <w:rPr/>
      </w:pPr>
      <w:r>
        <w:rPr>
          <w:rFonts w:cs="AcadNusx" w:ascii="AcadNusx" w:hAnsi="AcadNusx"/>
          <w:lang w:val="en-US"/>
        </w:rPr>
        <w:t xml:space="preserve">Aarian epoqebi, rodesac xdeba am organiul fermentis gaSiSvleba, e.i mxatvroba viTardeba  uSualod plastiurobis kanonebis mixedviT, rac Seexeba ,,socialur moments”, romelic zeviT vaxseneT, igi wamoiWreba umTavresad maSin, roca adamiani moiTxovs xelovnebisgan ,, SevsebiTi funqciis” ( b. arvatovi) asrulebas. Uukanasknel SemTxvevaSi ki plastiuroba gadadis meore planze, an sruliad idevneba da win iWrebian siuJeturobis, sinamdvilis fotografiuli asaxvis da ,,dazgis”   </w:t>
      </w:r>
      <w:r>
        <w:rPr>
          <w:lang w:val="en-US"/>
        </w:rPr>
        <w:t>(</w:t>
      </w:r>
      <w:r>
        <w:rPr/>
        <w:t>станковое</w:t>
      </w:r>
      <w:r>
        <w:rPr>
          <w:rFonts w:cs="AcadNusx" w:ascii="AcadNusx" w:hAnsi="AcadNusx"/>
          <w:lang w:val="en-US"/>
        </w:rPr>
        <w:t xml:space="preserve">) xelovnebis sakiTxebi. Mmokled: mxatvrobaSi Zlierdebian saxviTobis ( </w:t>
      </w:r>
      <w:r>
        <w:rPr/>
        <w:t>изобразительность</w:t>
      </w:r>
      <w:r>
        <w:rPr>
          <w:rFonts w:cs="AcadNusx" w:ascii="AcadNusx" w:hAnsi="AcadNusx"/>
          <w:lang w:val="en-US"/>
        </w:rPr>
        <w:t xml:space="preserve"> ) elementebi. SeiZleba iTqvas, rom mxatvrobis istoria xasiaTdeba swored am saxviTobis da plastiurobis brZoliT.</w:t>
      </w:r>
    </w:p>
    <w:p>
      <w:pPr>
        <w:pStyle w:val="Normal"/>
        <w:ind w:firstLine="720"/>
        <w:rPr>
          <w:rFonts w:ascii="AcadNusx" w:hAnsi="AcadNusx" w:cs="AcadNusx"/>
          <w:lang w:val="en-US"/>
        </w:rPr>
      </w:pPr>
      <w:r>
        <w:rPr>
          <w:rFonts w:cs="AcadNusx" w:ascii="AcadNusx" w:hAnsi="AcadNusx"/>
          <w:lang w:val="en-US"/>
        </w:rPr>
        <w:t xml:space="preserve">Aaq ar Seudgebi magaliTebis moyvanas istoriidan, radgan  es Sors wagviyvanda. saWiroa mxolod aRiniSnos, rom daviT kakabaZis mxatvroba swored zemoT Tqmul  organiul fermentis, plastiurobis gaSiSvlebiT xasiaTdeba. saqme imaSia, rom msoflio omis da didi revoliuciis Semdeg moxda saerTod saxviTobis gaxrwna ( </w:t>
      </w:r>
      <w:r>
        <w:rPr/>
        <w:t>разложение</w:t>
      </w:r>
      <w:r>
        <w:rPr>
          <w:lang w:val="en-US"/>
        </w:rPr>
        <w:t xml:space="preserve"> </w:t>
      </w:r>
      <w:r>
        <w:rPr/>
        <w:t>изобразительности</w:t>
      </w:r>
      <w:r>
        <w:rPr>
          <w:rFonts w:cs="AcadNusx" w:ascii="AcadNusx" w:hAnsi="AcadNusx"/>
          <w:lang w:val="en-US"/>
        </w:rPr>
        <w:t xml:space="preserve">    ) rasakvirvelia dasavleTis da ruseTis mxatvrobis warmomadgenlebi amas grZnobdnen jer kidev msoflio omamde. magaliTad sezani ambobda: ,,mxatvroba sruliad ar warmoadgens   xelovnebas xazebis da ferebis saSualebiT romelime sagnis gadmocemisa , aramed igi mowodebulia Cvens instiqts gadasces plastiuri Segneba” aq ki xvdebian erTmaneTs evropiuli da araevropiuli ( umTavresad aRmosavluri) mxatvroba. Ddawyebuli me _ 19 saukunis meore naxevridan mTeli evropiuli mxatvroba ganicdis  da uSualod viTardeba araevropiul mxatvrobis ( iaponuri, negrebis, sparsuli da sxv. ) gavlenis qveS. aRmosavleTis mxatvrobas ki upirvelesad axasiaTebs plastiurobis siZliere. misTvis dazgis xelovneba (</w:t>
      </w:r>
      <w:r>
        <w:rPr/>
        <w:t>станковизм</w:t>
      </w:r>
      <w:r>
        <w:rPr>
          <w:rFonts w:cs="AcadNusx" w:ascii="AcadNusx" w:hAnsi="AcadNusx"/>
          <w:lang w:val="en-US"/>
        </w:rPr>
        <w:t>) ,rogorc aseTi TiTqmis ucxoa. ,,stankovizmi” evropuli warmoSobisaa da mas axasiaTebs xSir SemTxvevaSi siuJeturoba, wminda saxviToba, dekoratiuli xazi da ornamentaluri kompozicia _ ai mTavari, rac axasiaTebs aRmosavleTis mxatvrobas.</w:t>
      </w:r>
    </w:p>
    <w:p>
      <w:pPr>
        <w:pStyle w:val="Normal"/>
        <w:ind w:firstLine="720"/>
        <w:rPr/>
      </w:pPr>
      <w:r>
        <w:rPr>
          <w:rFonts w:cs="AcadNusx" w:ascii="AcadNusx" w:hAnsi="AcadNusx"/>
          <w:lang w:val="en-US"/>
        </w:rPr>
        <w:t>d. kakabaZis mxatvroba aRmosavluria imdenad, ramdenad igi xdeba internacionaluri.amis tendencia ki didia Cvens epoqaSi. xelovneba Rebulobs internacionalur formebs. erTis mxriv is namdvili Svilia aRmosavleTis Tavisi xelovnebis mTeli struqturiT da ostaturi niWiT.</w:t>
      </w:r>
    </w:p>
    <w:p>
      <w:pPr>
        <w:pStyle w:val="Normal"/>
        <w:ind w:firstLine="720"/>
        <w:rPr/>
      </w:pPr>
      <w:r>
        <w:rPr>
          <w:rFonts w:cs="AcadNusx" w:ascii="AcadNusx" w:hAnsi="AcadNusx"/>
          <w:lang w:val="en-US"/>
        </w:rPr>
        <w:t>Semdeg: gardamavali xana, romlis dros Cven vcxovrobT. konkretizaciaqmnil ideebis periodSi, rodesac ideebi pouloben Tavis konkretizacias publicistikaSi da mecnierul literaturaSi. ideebi sruliad ar saWiroeben dRes siuJetur konkretizacias, e. i gamogonil, xelovnebis planSi  gansaxierebul konkretizacias. ideis konkretizacia siuJetSi xdeba mxolod maSin, rodesac sinamdvileSi, realur cxovrebaSi yofiTi idea (</w:t>
      </w:r>
      <w:r>
        <w:rPr/>
        <w:t>бытовая</w:t>
      </w:r>
      <w:r>
        <w:rPr>
          <w:lang w:val="en-US"/>
        </w:rPr>
        <w:t xml:space="preserve"> </w:t>
      </w:r>
      <w:r>
        <w:rPr/>
        <w:t>идея</w:t>
      </w:r>
      <w:r>
        <w:rPr>
          <w:rFonts w:cs="AcadNusx" w:ascii="AcadNusx" w:hAnsi="AcadNusx"/>
          <w:lang w:val="en-US"/>
        </w:rPr>
        <w:t>) araa sakmarisad konkretuli. Aam SemTxvevaSi  igi (idea) saWiroebs esTetiur xazgasmas egreTwodebul SevsebaSi ( aqedan: literaturuli romani, saxviTi mxatvroba da sxv.) evropiul, umTavresad burJuaziul mxatvrobaSi batonobs ideebis siuJeturi konkretizacia, ideebis konkretizacia gamogonil siuJetSi, aRmosavleTis mxatvrobas, romelmac ukanasknel dros didi gavlena iqonia evropiul mxatvrobaze, umTavresad axasiaTebs ideebis plastiuri gaformeba. Aaqedan gamomdinareobs mowinave da memarcxene mxatvrobis usagnoba.  (</w:t>
      </w:r>
      <w:r>
        <w:rPr/>
        <w:t>беспредметность</w:t>
      </w:r>
      <w:r>
        <w:rPr>
          <w:rFonts w:cs="AcadNusx" w:ascii="AcadNusx" w:hAnsi="AcadNusx"/>
          <w:lang w:val="en-US"/>
        </w:rPr>
        <w:t>) usiuJetoba. Mmagram ideebis  gamomxatveli  usiuJeto mxatvroba ar SeiZleba iyos  subieqturi. Mmas ar azis individualurobis daRi. igi xdeba obieqturi  da swored amiTac ganirCeva agreTve axali mxatvroba mTel aqamdis arsebul  mxatvrobisagan. subieqtis obieqtivacia axasiaTebs, rogorc f. leJes, romelic iZleva impersonalur mxatvrobas, ufro siurealisturs, vidre kubisturs. Ees axasiaTebs sxva ganxriT d. kakabaZis Semoqmedebasac.</w:t>
      </w:r>
    </w:p>
    <w:p>
      <w:pPr>
        <w:pStyle w:val="Normal"/>
        <w:ind w:firstLine="720"/>
        <w:rPr/>
      </w:pPr>
      <w:r>
        <w:rPr>
          <w:rFonts w:cs="AcadNusx" w:ascii="AcadNusx" w:hAnsi="AcadNusx"/>
          <w:lang w:val="en-US"/>
        </w:rPr>
        <w:t>d. kakabaZe waroadgens post _ kubistur movlenas Tanamedrove mxatvrobaSi. marTalia man gaiara franguli kubizmis skola, magram iseve dasZlia igi, rogorc magaliTad  JorJ brakma, TviTon kubizmis damaarsebelma. saerTod dRes kubizmze laparaki  metad frTxilad marTebs. Aamitom pirdapir gasaocaria, rodesac S. duduCava oficialur pressis furclebze uwodebs d. kakabaZes ,, ortodoqsalur kubistad”. saerTod misi werili damaxasiaTebelia  imisTvis Tu rogor ar unda iwerebodes mxatvrobaze. werili amJRavnebs avtoris srul ucodinarobas jer kubizmis ( mag. Kkubizmi ariso ,, garegan movlenebis geometrizacia!) da Semdeg d. kakabaZis Semoqmedebis. ( d. kakabaZis yvela suraTebi gakeTebulia kubisturi msoflmxedvelobis TvalsazrisiT!) garda amisa werili aaSkaravebs gamofenisadmi obivatelur midgomas: magal: ,, arc erTi naturmorti, arcerTi peizaJi, arc erTi konkretuli portreti, arc erTi yofis suraTio”, TiTqos mxatvari movale iyos imis Cvenebis, rac ama Tu im subieqts moesurveba. Aase   iqmnis, samwuxarod, CvenSi ,,oficialuri” azrovneba. Mmagram es gakvriT.</w:t>
      </w:r>
    </w:p>
    <w:p>
      <w:pPr>
        <w:pStyle w:val="Normal"/>
        <w:ind w:firstLine="720"/>
        <w:rPr>
          <w:rFonts w:ascii="AcadNusx" w:hAnsi="AcadNusx" w:cs="AcadNusx"/>
          <w:lang w:val="en-US"/>
        </w:rPr>
      </w:pPr>
      <w:r>
        <w:rPr>
          <w:rFonts w:cs="AcadNusx" w:ascii="AcadNusx" w:hAnsi="AcadNusx"/>
          <w:lang w:val="en-US"/>
        </w:rPr>
        <w:t>Ggarda zemoT moyvanil principebze agebul suraTebisa, d. kakabaZes aqvs agreTve mTeli rigi nawarmoebisa, sadac gamoyenebulia nivTebis funqciebis gadatanis xerxi: rodesac gansazRvruli nivTi Rebulobs axal funqcias. Ees aris xerxi araesTetiur kaTegoriis elementis Setanisa esTetiur konstruqciaSi misi esTeTiurad gamoyenebis saSualebiT. utilitarul nivTebis ( sarke, nivTebi da sxv.) gamoyeneba arautilitarul miznebisaTvis. Aaq  d. kakabaZe uaxlovdeba Tanamedroveobis iseT did mxatvars, rogoricaa p. pikasso, romelic aramxatvruli elementebis SetaniT suraTSi qmnis ,,skulpturul natur _ mortebs” ( rkina, xe, SuSa da sxv.) swored aseT skulpturul natur _ mortebs warmoadgens d. kakabaZis nawarmoebTa gansazRvruli rigi. aqedan ki erTi nabijia konstruqtivizmamde da sawarmoo xelovnebis Seqmnamde.</w:t>
      </w:r>
    </w:p>
    <w:p>
      <w:pPr>
        <w:pStyle w:val="Normal"/>
        <w:ind w:firstLine="720"/>
        <w:rPr>
          <w:rFonts w:ascii="AcadNusx" w:hAnsi="AcadNusx" w:cs="AcadNusx"/>
          <w:lang w:val="en-US"/>
        </w:rPr>
      </w:pPr>
      <w:r>
        <w:rPr>
          <w:rFonts w:cs="AcadNusx" w:ascii="AcadNusx" w:hAnsi="AcadNusx"/>
          <w:lang w:val="en-US"/>
        </w:rPr>
        <w:t>Mmesame rigs warmoadgenen, egreT wodebul ,,bretanis ciklis nawarmoebni”.  es ,,peizaJebi”  iZlevian bunebrivi movlenis mxatvruli ekvivalentis Zebnis cdebs. ama Tu im realur, konkretul sagnis mxatvruli ekvivalentis gadmocemas, rac diametralurad ganirCeva impressionistul da Tundac eqspressionistul mxatvrobis gagebisagan.</w:t>
      </w:r>
    </w:p>
    <w:p>
      <w:pPr>
        <w:pStyle w:val="Normal"/>
        <w:ind w:firstLine="720"/>
        <w:rPr>
          <w:rFonts w:ascii="AcadNusx" w:hAnsi="AcadNusx" w:cs="AcadNusx"/>
          <w:lang w:val="en-US"/>
        </w:rPr>
      </w:pPr>
      <w:r>
        <w:rPr>
          <w:rFonts w:cs="AcadNusx" w:ascii="AcadNusx" w:hAnsi="AcadNusx"/>
          <w:lang w:val="en-US"/>
        </w:rPr>
        <w:t>Uukanasknelad sakiTxavia, ramdenad misaRebia d.kakabaZis ,, eqsperimentebi” sabWoTa garemoSi. rasakvirvelia misi wabaZva da kopiistoba metad arasasurveli movlena iqneboda da arc aris es saWiro. amiT igi ver gaaxarebs zogierTY,,mqafav” mxatvrebs, romelnic Cveulni arian sxvis Stampebze muSaobas. Mmagram d. kakabaZis mxatvrobas  usaTuod didi mniSvneloba aqvs am xelovnebis win wawevis saqmeSi. saWiroa misi mxatvrobis Seswavla da Segneba. igi iZleva arakonservatoriulad ganwyobil axalgazrdobisaTvis dauSretel impulss memarcxene mxatvrobis faqtebis SeqmnisaTvis.</w:t>
      </w:r>
    </w:p>
    <w:p>
      <w:pPr>
        <w:pStyle w:val="Normal"/>
        <w:ind w:firstLine="720"/>
        <w:rPr/>
      </w:pPr>
      <w:r>
        <w:rPr>
          <w:rFonts w:cs="AcadNusx" w:ascii="AcadNusx" w:hAnsi="AcadNusx"/>
          <w:lang w:val="en-US"/>
        </w:rPr>
        <w:t>Ggarda amisa,  sabWoTa sinamdvileSi d. kakabaZis mxatvrobis yovelgvari gamoyeneba SeiZleba. Aamis gasagebad moviyvanT patara analogias sabWoTa warmoebasTan. Cven kargad viciT, rom yoveli warmoeba viTardeba umTavresad ornairi gziT. erTis mxriv: bazris moTxovnileba, saqonlis gamoSveba, ganawileba da misi dagzavna. Mmeores mxriv: viwro texnikuri mxare warmoebisa: xarisxobrivobis aweva, saqonlis gaumjobeseba da sxv. Uukanasknel xaziT warmoeba viTardeba  Tavisi sakuTari, specifiuri kanonebis ZaliT, iseve rogorc magal. texnikur gaumjobesebam Cainikidan kacobrioba miiyvana orTqlis manqanamde. Dda rodesac gamoCndebian iseTi ostatebi, romelic gamoigoneben axal saSualebas an xerxs warmoebis saqonlis gaumjobesebisaTvis mas sabWoTa xelisufleba ajildovebs. TiTqmis aseTive  xdeba analogiurad xelovnebaSi. Aarian xelovanni, romlebic Zveli StampebiT ganagrZoben muSaobas, Zveli formebiT da xerxebiT, magram arian eqsperimentatorebi, gamomgonni, romlebic aumjobeseben xelovnebis ( am SemTxvevaSi _ mxatvrobis) xarisxobrivobas da iZlevian axal saSualebebs da xerxebs mxatvrobis saqonlis gasaumjobeseblad. am mxatvrebis rigs ekuTvnis  agreTve d. kakabaZe da misi mniSvneloba ara naklebia, vidre magal. romelime muSaTa gamomgoneblisa gansazRvrul warmoebaSi momuSavis, rasakvirvelia mxolod xelovnebis planSi.</w:t>
      </w:r>
    </w:p>
    <w:p>
      <w:pPr>
        <w:pStyle w:val="Normal"/>
        <w:ind w:firstLine="720"/>
        <w:rPr>
          <w:rFonts w:ascii="AcadNusx" w:hAnsi="AcadNusx" w:cs="AcadNusx"/>
          <w:lang w:val="en-US"/>
        </w:rPr>
      </w:pPr>
      <w:r>
        <w:rPr>
          <w:rFonts w:cs="AcadNusx" w:ascii="AcadNusx" w:hAnsi="AcadNusx"/>
          <w:lang w:val="en-US"/>
        </w:rPr>
        <w:t>Ddasasrul ar SemiZlian ar moviyvano cnobil mxatvar alber glezis sityvebi: ,, marTalia, mxatvrobis ukanaskneli punqti imaSi mdgomareobs, rom daimorCilos massa, magram ara massis enaze unda mimarTavdes mas mxatvroba, aramde Tavis sakuTar enaze, rom aaRelvos, daimorCilos da win gauZRves mas.</w:t>
      </w:r>
    </w:p>
    <w:p>
      <w:pPr>
        <w:pStyle w:val="Normal"/>
        <w:ind w:firstLine="720"/>
        <w:rPr>
          <w:rFonts w:ascii="AcadNusx" w:hAnsi="AcadNusx" w:cs="AcadNusx"/>
          <w:lang w:val="en-US"/>
        </w:rPr>
      </w:pPr>
      <w:r>
        <w:rPr>
          <w:rFonts w:eastAsia="AcadNusx" w:cs="AcadNusx" w:ascii="AcadNusx" w:hAnsi="AcadNusx"/>
          <w:lang w:val="en-US"/>
        </w:rPr>
        <w:t xml:space="preserve"> </w:t>
      </w:r>
    </w:p>
    <w:p>
      <w:pPr>
        <w:pStyle w:val="Normal"/>
        <w:ind w:firstLine="540"/>
        <w:rPr>
          <w:rFonts w:ascii="AcadNusx" w:hAnsi="AcadNusx" w:eastAsia="AcadNusx" w:cs="AcadNusx"/>
          <w:lang w:val="en-US"/>
        </w:rPr>
      </w:pPr>
      <w:r>
        <w:rPr>
          <w:rFonts w:eastAsia="AcadNusx" w:cs="AcadNusx" w:ascii="AcadNusx" w:hAnsi="AcadNusx"/>
          <w:lang w:val="en-US"/>
        </w:rPr>
        <w:t xml:space="preserve"> </w:t>
      </w:r>
    </w:p>
    <w:p>
      <w:pPr>
        <w:pStyle w:val="Normal"/>
        <w:ind w:firstLine="540"/>
        <w:rPr>
          <w:rFonts w:ascii="AcadNusx" w:hAnsi="AcadNusx" w:eastAsia="AcadNusx" w:cs="AcadNusx"/>
          <w:lang w:val="en-US"/>
        </w:rPr>
      </w:pPr>
      <w:r>
        <w:rPr>
          <w:rFonts w:eastAsia="AcadNusx" w:cs="AcadNusx" w:ascii="AcadNusx" w:hAnsi="AcadNusx"/>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1:00Z</dcterms:created>
  <dc:creator>User</dc:creator>
  <dc:description/>
  <cp:keywords/>
  <dc:language>en-US</dc:language>
  <cp:lastModifiedBy>User</cp:lastModifiedBy>
  <dcterms:modified xsi:type="dcterms:W3CDTF">2008-09-25T12:51:00Z</dcterms:modified>
  <cp:revision>2</cp:revision>
  <dc:subject/>
  <dc:title>Salva alxaziSvili</dc:title>
</cp:coreProperties>
</file>